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ž je to dávn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Listí už zvadá, žloutne a pad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e stromů na ztichlý sa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 kouzlem té krásy zavzpomíná s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, kdo měl upřímně r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zpomínky znovu se vracej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léta ztracených naděj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krásné chvíle, šťastné a mil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padlé do závěj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/>
      </w:pPr>
      <w:r>
        <w:rPr>
          <w:sz w:val="28"/>
          <w:szCs w:val="28"/>
        </w:rPr>
        <w:t>Už je to dávno, tak docela dáv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jsme prožívali tu pohádku sv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je to dávno, tak docela dáv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jsi v ní králem byl a já královn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v té pohádce my chtěli jsme ží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láska končí, když krásná začíná být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je to dávno, tak docela dávno,</w:t>
      </w:r>
    </w:p>
    <w:p>
      <w:pPr>
        <w:pStyle w:val="Bezmezer"/>
        <w:jc w:val="both"/>
        <w:rPr/>
      </w:pPr>
      <w:r>
        <w:rPr>
          <w:sz w:val="28"/>
          <w:szCs w:val="28"/>
        </w:rPr>
        <w:t>dneska už jen můžeme vzpomínat a sn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je to dávno, tak docela dáv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jsme prožívali tu pohádku sv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je to dávno, tak docela dáv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jsi v ní králem byl a já královn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v té pohádce my chtěli jsme ží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láska končí, když krásná začíná být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je to dávno, tak docela dáv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neska už jen můžeme vzpomínat a sn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8:19:00Z</dcterms:created>
  <dc:creator>Jindřich Kus</dc:creator>
  <dc:description/>
  <dc:language>en-US</dc:language>
  <cp:lastModifiedBy>SL</cp:lastModifiedBy>
  <dcterms:modified xsi:type="dcterms:W3CDTF">2023-01-21T18:19:00Z</dcterms:modified>
  <cp:revision>2</cp:revision>
  <dc:subject/>
  <dc:title/>
</cp:coreProperties>
</file>